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ehr geehrter Herr Hel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ine halbe Stunde für den Arbeitsplatz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ch werde heute eine halbe Stunde meiner Arbeitszeit opfern, um mir Gedanken über meinen Beitrag zum Erhalt meines Arbeitsplatzes machen zu können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Martin Stoll darf nicht geschlossen werden- Martin Stoll kann auch mit meinem Beitrag weitergehen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aher bitte ich um Verständnis für meine heutige halbe Stunde - diese halbe Stunde kostet Sie fast nichts - eine Schließung kostet meinen Arbeitsplatz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uch Sie sollten darüber nachdenken, dass Martin Stoll erhalten bleibt - dies lohnt sich- auch Ihr Nachdenken einer halben Stunde für den Erhalt der Arbeitsplätze bei Martin Stoll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Verhandeln Sie heute mit dem Betriebsrat und der IG Metall über eine Fortführung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Datum / Name /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8:00Z</dcterms:created>
  <dc:creator>Thomas Wamsler</dc:creator>
  <dc:description/>
  <dc:language>en-US</dc:language>
  <cp:lastModifiedBy>Thomas Wamsler</cp:lastModifiedBy>
  <dcterms:modified xsi:type="dcterms:W3CDTF">2006-05-23T12:32:00Z</dcterms:modified>
  <cp:revision>1</cp:revision>
  <dc:subject/>
  <dc:title>Sehr geehrter Herr Held</dc:title>
</cp:coreProperties>
</file>