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Cs/>
          <w:sz w:val="28"/>
          <w:szCs w:val="28"/>
        </w:rPr>
      </w:pPr>
      <w:r>
        <w:rPr>
          <w:rFonts w:cs="Arial"/>
          <w:iCs/>
          <w:sz w:val="28"/>
          <w:szCs w:val="28"/>
        </w:rPr>
        <w:drawing>
          <wp:inline distT="0" distB="0" distL="0" distR="0">
            <wp:extent cx="61722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17220" cy="617855"/>
                    </a:xfrm>
                    <a:prstGeom prst="rect">
                      <a:avLst/>
                    </a:prstGeom>
                  </pic:spPr>
                </pic:pic>
              </a:graphicData>
            </a:graphic>
          </wp:inline>
        </w:drawing>
      </w:r>
    </w:p>
    <w:p>
      <w:pPr>
        <w:pStyle w:val="Normal"/>
        <w:rPr>
          <w:rFonts w:cs="Arial"/>
          <w:b/>
          <w:b/>
          <w:bCs/>
          <w:iCs/>
          <w:sz w:val="28"/>
          <w:szCs w:val="28"/>
        </w:rPr>
      </w:pPr>
      <w:r>
        <w:rPr>
          <w:rFonts w:cs="Arial"/>
          <w:b/>
          <w:bCs/>
          <w:iCs/>
          <w:sz w:val="28"/>
          <w:szCs w:val="28"/>
        </w:rPr>
        <w:t>Helga Schwitzer</w:t>
      </w:r>
    </w:p>
    <w:p>
      <w:pPr>
        <w:pStyle w:val="Normal"/>
        <w:rPr>
          <w:rFonts w:cs="Arial"/>
          <w:b/>
          <w:b/>
          <w:iCs/>
          <w:sz w:val="28"/>
          <w:szCs w:val="28"/>
        </w:rPr>
      </w:pPr>
      <w:r>
        <w:rPr>
          <w:rFonts w:cs="Arial"/>
          <w:b/>
          <w:iCs/>
          <w:sz w:val="28"/>
          <w:szCs w:val="28"/>
        </w:rPr>
        <w:t>Geschäftsführendes Vorstandsmitglied</w:t>
      </w:r>
    </w:p>
    <w:p>
      <w:pPr>
        <w:pStyle w:val="Normal"/>
        <w:rPr>
          <w:rFonts w:cs="Arial"/>
          <w:b/>
          <w:b/>
          <w:iCs/>
          <w:sz w:val="28"/>
          <w:szCs w:val="28"/>
        </w:rPr>
      </w:pPr>
      <w:r>
        <w:rPr>
          <w:rFonts w:cs="Arial"/>
          <w:b/>
          <w:iCs/>
          <w:sz w:val="28"/>
          <w:szCs w:val="28"/>
        </w:rPr>
      </w:r>
    </w:p>
    <w:p>
      <w:pPr>
        <w:pStyle w:val="Normal"/>
        <w:rPr>
          <w:rFonts w:cs="Arial"/>
          <w:iCs/>
          <w:sz w:val="28"/>
          <w:szCs w:val="28"/>
        </w:rPr>
      </w:pPr>
      <w:r>
        <w:rPr>
          <w:rFonts w:cs="Arial"/>
          <w:iCs/>
          <w:sz w:val="28"/>
          <w:szCs w:val="28"/>
        </w:rPr>
      </w:r>
    </w:p>
    <w:p>
      <w:pPr>
        <w:pStyle w:val="Normal"/>
        <w:autoSpaceDE w:val="false"/>
        <w:rPr>
          <w:rFonts w:ascii="MetaBold-Caps" w:hAnsi="MetaBold-Caps" w:cs="MetaBold-Caps"/>
          <w:b/>
          <w:b/>
          <w:bCs/>
          <w:i/>
          <w:i/>
          <w:iCs/>
          <w:sz w:val="28"/>
          <w:szCs w:val="28"/>
        </w:rPr>
      </w:pPr>
      <w:r>
        <w:rPr>
          <w:rFonts w:cs="MetaBold-Caps" w:ascii="MetaBold-Caps" w:hAnsi="MetaBold-Caps"/>
          <w:b/>
          <w:bCs/>
          <w:i/>
          <w:iCs/>
          <w:sz w:val="28"/>
          <w:szCs w:val="28"/>
        </w:rPr>
      </w:r>
    </w:p>
    <w:p>
      <w:pPr>
        <w:pStyle w:val="Normal"/>
        <w:autoSpaceDE w:val="false"/>
        <w:rPr>
          <w:rFonts w:ascii="MetaBold-Caps" w:hAnsi="MetaBold-Caps" w:cs="MetaBold-Caps"/>
          <w:b/>
          <w:b/>
          <w:bCs/>
          <w:i/>
          <w:i/>
          <w:iCs/>
          <w:sz w:val="28"/>
          <w:szCs w:val="28"/>
        </w:rPr>
      </w:pPr>
      <w:r>
        <w:rPr>
          <w:rFonts w:cs="MetaBold-Caps" w:ascii="MetaBold-Caps" w:hAnsi="MetaBold-Caps"/>
          <w:b/>
          <w:bCs/>
          <w:i/>
          <w:iCs/>
          <w:sz w:val="28"/>
          <w:szCs w:val="28"/>
        </w:rPr>
      </w:r>
    </w:p>
    <w:p>
      <w:pPr>
        <w:pStyle w:val="Normal"/>
        <w:autoSpaceDE w:val="false"/>
        <w:rPr>
          <w:rFonts w:ascii="MetaBold-Caps" w:hAnsi="MetaBold-Caps" w:cs="MetaBold-Caps"/>
          <w:b/>
          <w:b/>
          <w:bCs/>
          <w:i/>
          <w:i/>
          <w:iCs/>
          <w:sz w:val="28"/>
          <w:szCs w:val="28"/>
        </w:rPr>
      </w:pPr>
      <w:r>
        <w:rPr>
          <w:rFonts w:cs="MetaBold-Caps" w:ascii="MetaBold-Caps" w:hAnsi="MetaBold-Caps"/>
          <w:b/>
          <w:bCs/>
          <w:i/>
          <w:iCs/>
          <w:sz w:val="28"/>
          <w:szCs w:val="28"/>
        </w:rPr>
      </w:r>
    </w:p>
    <w:p>
      <w:pPr>
        <w:pStyle w:val="Normal"/>
        <w:autoSpaceDE w:val="false"/>
        <w:rPr>
          <w:rFonts w:ascii="MetaBold-Caps" w:hAnsi="MetaBold-Caps" w:cs="MetaBold-Caps"/>
          <w:b/>
          <w:b/>
          <w:bCs/>
          <w:sz w:val="28"/>
          <w:szCs w:val="28"/>
        </w:rPr>
      </w:pPr>
      <w:r>
        <w:rPr>
          <w:rFonts w:cs="MetaBold-Caps" w:ascii="MetaBold-Caps" w:hAnsi="MetaBold-Caps"/>
          <w:b/>
          <w:bCs/>
          <w:sz w:val="28"/>
          <w:szCs w:val="28"/>
        </w:rPr>
      </w:r>
    </w:p>
    <w:p>
      <w:pPr>
        <w:pStyle w:val="Normal"/>
        <w:jc w:val="center"/>
        <w:rPr>
          <w:rFonts w:cs="Arial"/>
          <w:b/>
          <w:b/>
          <w:iCs/>
          <w:sz w:val="28"/>
          <w:szCs w:val="28"/>
        </w:rPr>
      </w:pPr>
      <w:r>
        <w:rPr>
          <w:rFonts w:cs="Arial"/>
          <w:b/>
          <w:iCs/>
          <w:sz w:val="28"/>
          <w:szCs w:val="28"/>
        </w:rPr>
        <w:t xml:space="preserve">Rede auf dem </w:t>
      </w:r>
    </w:p>
    <w:p>
      <w:pPr>
        <w:pStyle w:val="Normal"/>
        <w:jc w:val="center"/>
        <w:rPr>
          <w:rFonts w:cs="Arial"/>
          <w:b/>
          <w:b/>
          <w:bCs/>
          <w:iCs/>
          <w:sz w:val="48"/>
          <w:szCs w:val="48"/>
        </w:rPr>
      </w:pPr>
      <w:r>
        <w:rPr>
          <w:rFonts w:cs="Arial"/>
          <w:b/>
          <w:bCs/>
          <w:iCs/>
          <w:sz w:val="48"/>
          <w:szCs w:val="48"/>
        </w:rPr>
      </w:r>
    </w:p>
    <w:p>
      <w:pPr>
        <w:pStyle w:val="Normal"/>
        <w:jc w:val="center"/>
        <w:rPr>
          <w:rFonts w:cs="Arial"/>
          <w:b/>
          <w:b/>
          <w:bCs/>
          <w:iCs/>
          <w:sz w:val="56"/>
          <w:szCs w:val="56"/>
        </w:rPr>
      </w:pPr>
      <w:r>
        <w:rPr>
          <w:rFonts w:cs="Arial"/>
          <w:b/>
          <w:bCs/>
          <w:iCs/>
          <w:sz w:val="56"/>
          <w:szCs w:val="56"/>
        </w:rPr>
        <w:t>Aktionstag Leiharbeit</w:t>
      </w:r>
    </w:p>
    <w:p>
      <w:pPr>
        <w:pStyle w:val="Normal"/>
        <w:jc w:val="center"/>
        <w:rPr>
          <w:rFonts w:cs="Arial"/>
          <w:b/>
          <w:b/>
          <w:bCs/>
          <w:iCs/>
          <w:sz w:val="56"/>
          <w:szCs w:val="56"/>
        </w:rPr>
      </w:pPr>
      <w:r>
        <w:rPr>
          <w:rFonts w:cs="Arial"/>
          <w:b/>
          <w:bCs/>
          <w:iCs/>
          <w:sz w:val="56"/>
          <w:szCs w:val="56"/>
        </w:rPr>
        <w:t>Fa. Dorma</w:t>
      </w:r>
    </w:p>
    <w:p>
      <w:pPr>
        <w:pStyle w:val="Normal"/>
        <w:jc w:val="center"/>
        <w:rPr>
          <w:rFonts w:cs="Arial"/>
          <w:b/>
          <w:b/>
          <w:bCs/>
          <w:iCs/>
          <w:sz w:val="32"/>
          <w:szCs w:val="32"/>
        </w:rPr>
      </w:pPr>
      <w:r>
        <w:rPr>
          <w:rFonts w:cs="Arial"/>
          <w:b/>
          <w:bCs/>
          <w:iCs/>
          <w:sz w:val="32"/>
          <w:szCs w:val="32"/>
        </w:rPr>
      </w:r>
    </w:p>
    <w:p>
      <w:pPr>
        <w:pStyle w:val="Normal"/>
        <w:jc w:val="center"/>
        <w:rPr>
          <w:rFonts w:cs="Arial"/>
          <w:b/>
          <w:b/>
          <w:bCs/>
          <w:iCs/>
          <w:sz w:val="32"/>
          <w:szCs w:val="32"/>
        </w:rPr>
      </w:pPr>
      <w:r>
        <w:rPr>
          <w:rFonts w:cs="Arial"/>
          <w:b/>
          <w:bCs/>
          <w:iCs/>
          <w:sz w:val="32"/>
          <w:szCs w:val="32"/>
        </w:rPr>
      </w:r>
    </w:p>
    <w:p>
      <w:pPr>
        <w:pStyle w:val="Normal"/>
        <w:jc w:val="center"/>
        <w:rPr>
          <w:rFonts w:cs="Arial"/>
          <w:b/>
          <w:b/>
          <w:bCs/>
          <w:iCs/>
          <w:sz w:val="32"/>
          <w:szCs w:val="32"/>
        </w:rPr>
      </w:pPr>
      <w:r>
        <w:rPr>
          <w:rFonts w:cs="Arial"/>
          <w:b/>
          <w:bCs/>
          <w:iCs/>
          <w:sz w:val="32"/>
          <w:szCs w:val="32"/>
        </w:rPr>
      </w:r>
    </w:p>
    <w:p>
      <w:pPr>
        <w:pStyle w:val="Normal"/>
        <w:jc w:val="center"/>
        <w:rPr>
          <w:rFonts w:cs="Arial"/>
          <w:b/>
          <w:b/>
          <w:bCs/>
          <w:iCs/>
          <w:sz w:val="32"/>
          <w:szCs w:val="32"/>
        </w:rPr>
      </w:pPr>
      <w:r>
        <w:rPr>
          <w:rFonts w:cs="Arial"/>
          <w:b/>
          <w:bCs/>
          <w:iCs/>
          <w:sz w:val="32"/>
          <w:szCs w:val="32"/>
        </w:rPr>
      </w:r>
    </w:p>
    <w:p>
      <w:pPr>
        <w:pStyle w:val="Normal"/>
        <w:jc w:val="center"/>
        <w:rPr>
          <w:rFonts w:cs="Arial"/>
          <w:b/>
          <w:b/>
          <w:bCs/>
          <w:iCs/>
          <w:sz w:val="36"/>
          <w:szCs w:val="36"/>
        </w:rPr>
      </w:pPr>
      <w:r>
        <w:rPr>
          <w:rFonts w:cs="Arial"/>
          <w:b/>
          <w:bCs/>
          <w:iCs/>
          <w:sz w:val="32"/>
          <w:szCs w:val="32"/>
        </w:rPr>
        <w:t xml:space="preserve">24. Februar 2011 </w:t>
      </w:r>
      <w:r>
        <w:rPr>
          <w:rFonts w:cs="Arial"/>
          <w:b/>
          <w:bCs/>
          <w:iCs/>
          <w:sz w:val="36"/>
          <w:szCs w:val="36"/>
        </w:rPr>
        <w:t>in Ennepetal</w:t>
      </w:r>
    </w:p>
    <w:p>
      <w:pPr>
        <w:pStyle w:val="Normal"/>
        <w:rPr>
          <w:rFonts w:cs="Arial"/>
          <w:b/>
          <w:b/>
          <w:bCs/>
          <w:iCs/>
          <w:sz w:val="28"/>
          <w:szCs w:val="28"/>
        </w:rPr>
      </w:pPr>
      <w:r>
        <w:rPr>
          <w:rFonts w:cs="Arial"/>
          <w:b/>
          <w:bCs/>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spacing w:lineRule="auto" w:line="360"/>
        <w:rPr>
          <w:rFonts w:cs="Arial"/>
          <w:b/>
          <w:b/>
          <w:iCs/>
          <w:sz w:val="28"/>
          <w:szCs w:val="28"/>
        </w:rPr>
      </w:pPr>
      <w:r>
        <w:rPr>
          <w:rFonts w:cs="Arial"/>
          <w:b/>
          <w:iCs/>
          <w:sz w:val="28"/>
          <w:szCs w:val="28"/>
        </w:rPr>
      </w:r>
    </w:p>
    <w:p>
      <w:pPr>
        <w:pStyle w:val="Normal"/>
        <w:spacing w:lineRule="auto" w:line="336"/>
        <w:rPr>
          <w:rFonts w:cs="Arial"/>
          <w:bCs/>
          <w:iCs/>
          <w:sz w:val="24"/>
          <w:szCs w:val="24"/>
        </w:rPr>
      </w:pPr>
      <w:r>
        <w:rPr>
          <w:rFonts w:cs="Arial"/>
          <w:bCs/>
          <w:iCs/>
          <w:sz w:val="24"/>
          <w:szCs w:val="24"/>
        </w:rPr>
        <w:t>Sperrfrist Redebeginn!</w:t>
      </w:r>
    </w:p>
    <w:p>
      <w:pPr>
        <w:pStyle w:val="Normal"/>
        <w:numPr>
          <w:ilvl w:val="0"/>
          <w:numId w:val="0"/>
        </w:numPr>
        <w:spacing w:lineRule="auto" w:line="336"/>
        <w:outlineLvl w:val="0"/>
        <w:rPr>
          <w:rFonts w:cs="Arial"/>
          <w:bCs/>
          <w:iCs/>
          <w:sz w:val="24"/>
          <w:szCs w:val="24"/>
        </w:rPr>
      </w:pPr>
      <w:r>
        <w:rPr>
          <w:rFonts w:cs="Arial"/>
          <w:bCs/>
          <w:iCs/>
          <w:sz w:val="24"/>
          <w:szCs w:val="24"/>
        </w:rPr>
        <w:t>Es gilt das gesprochene Wort!</w:t>
      </w:r>
    </w:p>
    <w:p>
      <w:pPr>
        <w:pStyle w:val="Normal"/>
        <w:rPr>
          <w:rFonts w:cs="Arial"/>
          <w:b/>
          <w:b/>
          <w:bCs/>
          <w:iCs/>
          <w:sz w:val="28"/>
          <w:szCs w:val="28"/>
        </w:rPr>
      </w:pPr>
      <w:r>
        <w:rPr>
          <w:rFonts w:cs="Arial"/>
          <w:b/>
          <w:bCs/>
          <w:iCs/>
          <w:sz w:val="28"/>
          <w:szCs w:val="28"/>
        </w:rPr>
      </w:r>
      <w:r>
        <w:br w:type="page"/>
      </w:r>
    </w:p>
    <w:p>
      <w:pPr>
        <w:pStyle w:val="Normal"/>
        <w:rPr>
          <w:sz w:val="24"/>
          <w:szCs w:val="24"/>
        </w:rPr>
      </w:pPr>
      <w:r>
        <w:rPr>
          <w:sz w:val="24"/>
          <w:szCs w:val="24"/>
        </w:rPr>
        <w:t>Guten Morgen, liebe Kolleginnen, liebe Kollegen,</w:t>
      </w:r>
    </w:p>
    <w:p>
      <w:pPr>
        <w:pStyle w:val="Normal"/>
        <w:spacing w:lineRule="auto" w:line="360"/>
        <w:rPr>
          <w:sz w:val="24"/>
          <w:szCs w:val="24"/>
        </w:rPr>
      </w:pPr>
      <w:r>
        <w:rPr>
          <w:sz w:val="24"/>
          <w:szCs w:val="24"/>
        </w:rPr>
      </w:r>
    </w:p>
    <w:p>
      <w:pPr>
        <w:pStyle w:val="Normal"/>
        <w:spacing w:lineRule="auto" w:line="360"/>
        <w:rPr/>
      </w:pPr>
      <w:r>
        <w:rPr>
          <w:sz w:val="24"/>
          <w:szCs w:val="24"/>
        </w:rPr>
        <w:t xml:space="preserve">ein Skandal zieht sich durch unser Land, und er weitet sich immer mehr aus. Immer mehr Menschen werden in Billigjobs und unsichere Jobs gezwungen. Immer mehr Menschen können nicht von dem leben, was sie verdienen oder besser: was sie bekommen. Immer mehr Menschen, vor allem junge Menschen, wissen nicht, ob sie morgen noch einen Job hab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ukunftspläne? Wohnung mieten? Partnerschaft eingehen? Kinder zeugen? Immer mehr Menschen können das vergessen, müssen das vergessen. Sie sind unsicher beschäftigt, schlecht bezahlt, ohne Perspektive! </w:t>
      </w:r>
    </w:p>
    <w:p>
      <w:pPr>
        <w:pStyle w:val="Normal"/>
        <w:spacing w:lineRule="auto" w:line="360"/>
        <w:rPr>
          <w:sz w:val="24"/>
          <w:szCs w:val="24"/>
        </w:rPr>
      </w:pPr>
      <w:r>
        <w:rPr>
          <w:sz w:val="24"/>
          <w:szCs w:val="24"/>
        </w:rPr>
      </w:r>
    </w:p>
    <w:p>
      <w:pPr>
        <w:pStyle w:val="Normal"/>
        <w:spacing w:lineRule="auto" w:line="360"/>
        <w:rPr/>
      </w:pPr>
      <w:r>
        <w:rPr>
          <w:sz w:val="24"/>
          <w:szCs w:val="24"/>
        </w:rPr>
        <w:t xml:space="preserve">Und was macht die Politik? Nichts! Im Gegenteil: Sie fördert billige Arbeitskraft. Sie fördert, dass menschliche Arbeit zur Ramschware verkommt. Und was tun die Arbeitgeber? Sie nehmen das Geschenk der Politik dankend an und sahnen ab.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Regierung redet vom Jobwunder. Tatsächlich erleben die meisten ein blaues Wunder. 85 Prozent der Neueinstellungen in der Metallindustrie nach der Krise sind Leihbeschäftigte oder befristet Beschäftig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 wird der Aufschwung gefeiert. Der sei XXL, prahlt Wirtschaftsminister Brüderle. Für die meisten ist er nicht mal S wie slim, sondern einfach nur schlimm. Prekär, unsicher, schlecht bezahl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as ist mit dem Konsens aus den Zeiten der Krise zwischen uns und den Arbeitgeber-Verbänden, zwischen Geschäftsleitungen und Betriebsräten geworden? Was ist aus dem gemeinsamen Bemühen geworden, die Beschäftigung zu sichern? Das ist Schnee von gestern, Kolleginnen und Kolle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Arbeitgeber und ihre Verbände behandeln die Beschäftigten und uns nach dem Motto: Ihr habt Eure Schuldigkeit getan, Ihr habt Euren Anteil zur Krisenbewältigung geleistet. Jetzt machen wir wieder Gewinne. Einen Anteil hieran könnt Ihr Euch abschmink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 ihre Anteile zu sichern und zu vergrößern, stellen sie kaum unbefristet ein. Sie machen es billig - mit Leihbeschäftigten zu Dumpinglöhn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s Ergebnis erleben wir in den Betrieben. Da wird der Spaltpilz reingetragen. Das Betriebsklima geht vor die Hunde. Die Arbeitgeber untergraben das deutsche Sozialmodell mit den beiden wichtigen Säulen Tarifautonomie und Mitbestimmung. Das hat System, Kolleginnen und Kolleg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Arbeitgeber höhlen mit ihrer Einstellungspraxis unsere Tarifverträge aus. Sie ziehen betrieblich eine zweite Lohnlinie ein - eine Dumpinglohnlini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Arbeitgeber versuchen, die Stammbelegschaften zu disziplinieren. Nach dem Motto: Ihr seht doch, dass Ihr durch billigere Kräfte ersetzbar seid. Deshalb bleibt mal schön auf dem Teppich mit allem, was Ihr forder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Arbeitgeber greifen mit ihrer Einstellungspraxis die Mitbestimmung an. Schon bei Leihbeschäftigten können die Betriebsräte nicht so viel mitreden wie bei fest Beschäftigt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ar nicht mitreden können die Betriebsräte bei Beschäftigten mit Werk- und Dienstverträgen. Dass ihre Zahl kräftig zunimmt, ist deshalb kein Zufal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r ungebremste Anstieg der Werkverträge zeigt: Auch hochqualifizierte Menschen arbeiten immer häufiger prekär. Für die Arbeitgeber rechnet sich das: Sie umgehen Kündigungsschutz, betriebliche Mitbestimmung und tarifliche Bezahlu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d was tut die Politik? Sie lässt die Arbeitgeber gewähren. Sie unterstützt die Turbo-Flexibilisierung am Arbeitsmarkt durch Nichtstun. Die Bundesregierung lässt die Dumpingpraktiken einfach weiterlaufen. Schwarz-Gelb lässt die Ansätze aus dem Vermittlungsverfahren zu den Hartz-IV-Sätzen, das Prinzip gleiche Bezahlung für gleichwertige Arbeit gesetzlich zu sichern, einfach fall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r Kompromiss, den Schwarz-Gelb und SPD am Sonntag gefunden haben, ist ein fauler Kompromiss. Er stinkt zum Himmel. </w:t>
      </w:r>
    </w:p>
    <w:p>
      <w:pPr>
        <w:pStyle w:val="Normal"/>
        <w:spacing w:lineRule="auto" w:line="360"/>
        <w:rPr>
          <w:sz w:val="24"/>
          <w:szCs w:val="24"/>
        </w:rPr>
      </w:pPr>
      <w:r>
        <w:rPr>
          <w:sz w:val="24"/>
          <w:szCs w:val="24"/>
        </w:rPr>
        <w:t xml:space="preserve">Verbindliche Lohnuntergrenze in der Leiharbeit - na gut. Aber das ist erstens der kleinste gemeinsame Nenner. Das ist zweitens für Betroffene immer noch viel zu wenig, um damit einigermaßen über die Runden zu kommen. Der Mindestlohn kann maximal die Untergrenze der Bezahlung in verleihfreien Zeiten sein. </w:t>
      </w:r>
    </w:p>
    <w:p>
      <w:pPr>
        <w:pStyle w:val="Normal"/>
        <w:spacing w:lineRule="auto" w:line="360"/>
        <w:rPr>
          <w:sz w:val="24"/>
          <w:szCs w:val="24"/>
        </w:rPr>
      </w:pPr>
      <w:r>
        <w:rPr>
          <w:sz w:val="24"/>
          <w:szCs w:val="24"/>
        </w:rPr>
      </w:r>
    </w:p>
    <w:p>
      <w:pPr>
        <w:pStyle w:val="Normal"/>
        <w:spacing w:lineRule="auto" w:line="360"/>
        <w:rPr/>
      </w:pPr>
      <w:r>
        <w:rPr>
          <w:sz w:val="24"/>
          <w:szCs w:val="24"/>
        </w:rPr>
        <w:t xml:space="preserve">Das ist drittens – und darauf kommt es an - kein Equal-Pay, wie wir es fordern. Und nicht nur wir: Laut einer repräsentativen Befragung sind über 80 Prozent der Menschen für gleiche Bezahlung von Leihbeschäftigt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il sich die Bundesregierung weigert, gleiches Geld für gleiche Arbeit gesetzlich vorzuschreiben, schon deshalb ist der Kompromiss oberfaul. Die Arbeitgeber können ihre Lohndumping-Strategie ungehindert und ungebremst fortsetz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a, die Arbeitgeber können sich nach diesem Kompromiss geradezu dazu ermuntert fühlen, auch künftig verstärkt auf Leiharbeit zurückzugreifen. Sie haben sich durchgesetz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chwarz-Gelb war ihnen mal wieder zu Diensten. Die Politik hat sich zum Handlanger der Arbeitgeber und der Leiharbeits-Lobby gemacht. Die Politik fürs Klientel und Kapital geht weit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um Himmel stinkt aber auch, dass Hartz-IV-Empfänger in diesem Jahr lächerliche fünf Euro mehr erhalten sollen und im nächsten Jahr noch einmal mickrige drei Euro mehr. Das stinkt schon wegen der lächerlich kleinen Beträge zum Himmel. Das ist nicht bedarfsgerecht, Kolleginnen und Kolle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s stinkt aber vor allem auch deshalb zum Himmel, weil die neuen Sätze auf höchst fragwürdige Weise von der Bundesregierung ermittelt worden si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ss die Bundesregierung bei ihren zweifelhaften Berechnungen für Arbeitslose Bier zu Mineralwasser umgewandelt hat, mag man noch mit missionarischem Eifer erklären. Wenn dahinter auch ein sehr fragwürdiges, ja unwürdiges Menschenbild steck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ss die Bundesregierung bei der Berechnung der Bedarfssätze aber zum Beispiel die Aufstocker in die Referenzgruppe der untersten Einkommensbezieher einbezogen hat, könnte dem Kompromiss zum Verhängnis werden. Denn die Berechnung ist methodisch falsch. </w:t>
      </w:r>
    </w:p>
    <w:p>
      <w:pPr>
        <w:pStyle w:val="Normal"/>
        <w:spacing w:lineRule="auto" w:line="360"/>
        <w:rPr>
          <w:sz w:val="24"/>
          <w:szCs w:val="24"/>
        </w:rPr>
      </w:pPr>
      <w:r>
        <w:rPr>
          <w:sz w:val="24"/>
          <w:szCs w:val="24"/>
        </w:rPr>
      </w:r>
    </w:p>
    <w:p>
      <w:pPr>
        <w:pStyle w:val="Normal"/>
        <w:spacing w:lineRule="auto" w:line="360"/>
        <w:rPr/>
      </w:pPr>
      <w:r>
        <w:rPr>
          <w:sz w:val="24"/>
          <w:szCs w:val="24"/>
        </w:rPr>
        <w:t xml:space="preserve">Weil Aufstocker gerade mal die Grundsicherung erhalten, werden so die Bedarfssätze nach unten gedrückt. Das war, da hat die Opposition Recht, Berechnung nach der Kassenlage des Bundes und nicht nach Bedürftigkeit der Bedürfti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ch bin nach dem jetzt gefundenen Kompromiss sicher: Das Bundesverfassungsgericht wird sich ein zweites Mal mit den Leistungen nach Hartz IV befassen müssen. Die jetzt gefundene Lösung ist nicht verfassungsfest. Die Berechnung bleibt undurchsichtig. Die Sätze sind nicht bedarfsgerec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urück zur prekären Beschäftigung. Die Arbeitgeber richten sich mit Leiharbeit und Befristung ein. In der Metall- und Elektroindustrie greifen nach unserer jüngsten Umfrage bei Betriebsräten mehr als zwei Drittel der Unternehmen auf diese Formen prekärer Beschäftigung im Aufschwung zu.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Arbeitgeber handeln nach dem Motto: Wir sind doch nicht blöd. Wenn der Staat, also wir alle, elf Milliarden Euro an Aufstockungen für prekär Beschäftigte zahlt, warum sollen wir dann mehr bezahl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Arbeitgeber lassen sich die Dumpinglöhne durch die Bundesregierung subventionieren. Dass sie das mit sich machen lässt, das ist ein Skandal. Beschämend ist, dass die Bundesregierung es überhaupt zulässt, dass Menschen nicht von ihrer Arbeit leben könn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r bleiben dabei: Leiharbeit muss auf vorübergehende Auftragsspitzen begrenzt bleiben. Die Politik muss verbieten, dass Menschen für einen Leiharbeitsjob geheuert und danach gefeuert werden können. Das Synchronisationsverbot muss wieder h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or allem aber: Menschen in Leiharbeit müssen für gleiche Arbeit auch gleich bezahlt werden, liebe Kolleginnen und Kollegen! Das muss ins Arbeitnehmer-Überlassungsgesetz rein. Ohne Hintertür! Da darf es keine Öffnung mehr geben. Das ist doch auch eine Frage der Wür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e Klausel, dass Equal-Pay durch Tarifvertrag unterschritten werden kann, muss weg! Sie war das Einfallstor für Dumping-Tarifverträge der sogenannten christlichen Gewerkschaften und für Dumping-Praktiken der Arbeitgeber. Diese Tür muss der Gesetzgeber zuschlagen. Er muss sie verriegeln und verrammeln, Kolleginnen und Kolleg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Chance, dies im Rahmen eines Hartz-IV-Kompromisses zu tun, hat Schwarz-Gelb ungenutzt gelassen. Mehr noch: Die Regierungskoalition hat es ganz bewusst nicht gewollt. Wir müssen deshalb weiter Druck auf die Politik machen. So wie heute hier in Ennepetal und an vielen hundert anderen Orten bundeswe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uch die Arbeitgeber brauchen Druck. So wie in der Stahlindustrie. Ich war beim Warnstreik-Auftakt im Herbst in Dortmund bei Hoesch vorm Tor. Ich habe dort die Stahlbeschäftigten erlebt. Ich habe erlebt, wie entschlossen sie sich nicht nur für eine kräftige Tariferhöhung, für eine faire Beteiligung am Aufschwung aufgestellt haben. </w:t>
      </w:r>
    </w:p>
    <w:p>
      <w:pPr>
        <w:pStyle w:val="Normal"/>
        <w:spacing w:lineRule="auto" w:line="360"/>
        <w:rPr>
          <w:sz w:val="24"/>
          <w:szCs w:val="24"/>
        </w:rPr>
      </w:pPr>
      <w:r>
        <w:rPr>
          <w:sz w:val="24"/>
          <w:szCs w:val="24"/>
        </w:rPr>
      </w:r>
    </w:p>
    <w:p>
      <w:pPr>
        <w:pStyle w:val="Normal"/>
        <w:spacing w:lineRule="auto" w:line="360"/>
        <w:rPr/>
      </w:pPr>
      <w:r>
        <w:rPr>
          <w:sz w:val="24"/>
          <w:szCs w:val="24"/>
        </w:rPr>
        <w:t xml:space="preserve">Genauso entschlossen standen sie dafür ein, dass Leiharbeitnehmerinnen und Leiharbeitnehmer für ihre Arbeit das gleiche Geld wie Stammbeschäftigte bekommen. Das war schon eindrucksvoll. Vor allem: Das war auch druckvoll. Am Ende gab’s ja auch eine entsprechende Tarifvereinbaru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r werden weiter für Equal-Pay-Tarifverträge auch in anderen Branchen kämpfen, Kolleginnen und Kollegen! Dafür müssen wir unsere betrieblichen Aktionen fortsetz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ss da was geht, zeigt ja Euer Beispiel hier bei Dorma. Ich will mich an dieser Stelle ausdrücklich bei Euch und bei Eurem Betriebsrat dafür bedanken, dass hier Leihbeschäftigte besser gestellt sind als andersw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sere Betriebsräte haben nach der schon zitierten Umfrage in einem Viertel der Betriebe die Leiharbeit quotiert oder begrenzt. In 34 Prozent aller Betriebe, in denen es Leiharbeit gibt, haben sie Entgelterhöhungen oder sonstige „Besser-Vereinbarungen“ für Leihbeschäftigte durchgesetz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s ist gut so. Da machen wir weiter. Aber, Kolleginnen und Kollegen, wir entlassen deshalb nicht die Politik aus ihrer Verantwortung. Sie muss dafür sorgen, dass Arbeit gerecht entlohnt wird. Die Politik muss wieder Ordnung auf dem Arbeitsmarkt machen und dafür sorgen, dass der Schattenarbeitsmarkt zu Dumping-Preisen ausgetrocknet wir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ir wollen einen solidarischen Arbeitsmarkt, wo diejenigen, die die gleiche oder gleichwertige Arbeit im Unternehmen leisten, auch gleich bezahlt werden. Wir wollen keine Menschen erster und zweiter Klas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utschland hat nicht viele Rohstoffe. Die müssen wir importieren. Unser wertvollster Rohstoff sind die Menschen und ihre Arbeit. Wir lassen nicht zu, dass sie zu Billigpreisen verramscht werden. Das ist nicht nur würdelos. Das ist auch sinnlos, Kolleginnen und Kollegen. Wirtschaftlich gesehen sinnl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t dieser Billigstrategie bringen wir auf Dauer den Wirtschaftsstandort Deutschland in Gefahr. Billiglohn und Spitzenqualität passen einfach nicht zusammen. Das kann nicht gut geh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s sprengt auch jedes System sozialer Sicherung, Kolleginnen und Kollegen. Je mehr Menschen in diesem Land zu Billiglöhnen arbeiten desto weniger Geld fließt in die Sozialkass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shalb sage ich: Mit ihrer Billigstrategie fahren die Unternehmen die Beschäftigten in die Armut, die öffentlichen Haushalte und Sozialkassen ins Minus und die eigene Zukunft geradewegs an die Wand! </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t>Liebe Kolleginnen, liebe Kolleg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ch fahre gleich von hier zu unserer Frauenkonferenz. Die beginnt heute Mittag in Sprockhövel. Auf unserer Konferenz wird gleiche Bezahlung für gleichwertige Arbeit eine große Rolle spielen. Eine alte Forderung, die noch lange nicht überall erfüllt i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rauen werden aufgrund ihres Geschlechts benachteiligt, vor allem in der Arbeitswelt. Arbeitgeber gruppieren sie zu niedrig ein, drängen sie in Teilzeit und 400-Euro-Jobs, halten sie von den oberen Etagen und insbesondere von den Vorstandsetagen fern. Die Politik schaut auch hier tatenlos zu.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or allem Frauen arbeiten in prekären Beschäftigungsverhältnissen. Das lässt sich schon daran ablesen, dass zwar immer mehr Frauen erwerbstätig geworden sind, ihr Anteil am Arbeitsvolumen aber gleich geblieben ist. Anders ausgedrückt. Der gleiche Kuchen wird auf immer mehr Frauen aufgeteil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rauen arbeiten zwangsweise immer mehr in Teilzeit und zu immer schlechteren Bedingungen. 2009 waren nur 37 Prozent der Vollzeitbeschäftigten Frauen, sie stellten aber mit knapp 84 Prozent den Löwenanteil der Teilzeitbeschäftigten und zwei Drittel der ausschließlich geringfügig Beschäftigten. Rund 70 Prozent der Minijobber sind weiblic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shalb ist der heutige Aktionstag auch für uns Frauen so wichtig. Gerade auch aus Frauensicht müssen wir prekäre Beschäftigung eindämmen. Frauen haben ein Recht darauf, ihre Existenz selbst zu sichern. Ob mit oder ohne Kinder, verheiratet oder unverheiratet, vom Berufsleben bis in die R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sere Frauenkonferenz hat das Motto: Her mit dem ganzen Leben! Das wollen wir für alle. Und zum ganzen Leben gehört: Alle müssen sichere und faire Arbeit haben. </w:t>
      </w:r>
    </w:p>
    <w:p>
      <w:pPr>
        <w:pStyle w:val="Normal"/>
        <w:spacing w:lineRule="auto" w:line="360"/>
        <w:rPr>
          <w:sz w:val="24"/>
          <w:szCs w:val="24"/>
        </w:rPr>
      </w:pPr>
      <w:r>
        <w:rPr>
          <w:sz w:val="24"/>
          <w:szCs w:val="24"/>
        </w:rPr>
        <w:t xml:space="preserve">Hierfür demonstrieren wir heute hier in Ennepetal und bundesweit. Dafür wird sich in den nächsten drei Tagen unsere Frauenkonferenz engagieren. Dafür werden wir noch viel Kraft brauch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ch rufe Euch deshalb zu: Toll, dass Ihr heute mitmacht! Macht weiter mit, Kolleginnen und Kollegen. Es kämpft sich nicht schlecht für Freiheit und Recht.</w:t>
      </w:r>
    </w:p>
    <w:p>
      <w:pPr>
        <w:pStyle w:val="Normal"/>
        <w:spacing w:lineRule="auto" w:line="360"/>
        <w:rPr>
          <w:sz w:val="24"/>
          <w:szCs w:val="24"/>
        </w:rPr>
      </w:pPr>
      <w:r>
        <w:rPr>
          <w:sz w:val="24"/>
          <w:szCs w:val="24"/>
        </w:rPr>
        <w:t>Für Arbeit: sicher und fai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taBold-Cap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Style w:val="PageNumber"/>
        <w:rFonts w:cs="Arial"/>
        <w:sz w:val="16"/>
      </w:rPr>
    </w:pPr>
    <w:r>
      <w:rPr>
        <w:rFonts w:cs="Arial"/>
        <w:sz w:val="16"/>
      </w:rPr>
      <w:t>Helga Schwitzer, Aktionstag Leiharbeit, Fa. Dorma              24. Februar 2011</w:t>
    </w:r>
    <w:r>
      <w:rPr>
        <w:sz w:val="16"/>
        <w:szCs w:val="16"/>
      </w:rPr>
      <w:t xml:space="preserve">                                                      Seite </w:t>
    </w:r>
    <w:r>
      <mc:AlternateContent>
        <mc:Choice Requires="wps">
          <w:drawing>
            <wp:anchor behindDoc="0" distT="0" distB="0" distL="0" distR="0" simplePos="0" locked="0" layoutInCell="0" allowOverlap="1" relativeHeight="10">
              <wp:simplePos x="0" y="0"/>
              <wp:positionH relativeFrom="page">
                <wp:posOffset>6272530</wp:posOffset>
              </wp:positionH>
              <wp:positionV relativeFrom="paragraph">
                <wp:posOffset>-698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55pt;mso-position-vertical-relative:text;margin-left:493.9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Header"/>
      <w:rPr/>
    </w:pPr>
    <w:r>
      <w:rPr>
        <w:rFonts w:eastAsia="Arial"/>
        <w:sz w:val="16"/>
        <w:szCs w:val="16"/>
      </w:rPr>
      <w:t xml:space="preserve">  </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1">
    <w:name w:val="Standard1"/>
    <w:qFormat/>
    <w:pPr>
      <w:widowControl/>
      <w:bidi w:val="0"/>
    </w:pPr>
    <w:rPr>
      <w:rFonts w:ascii="Arial" w:hAnsi="Arial" w:eastAsia="Arial" w:cs="Arial"/>
      <w:color w:val="000000"/>
      <w:sz w:val="22"/>
      <w:szCs w:val="20"/>
      <w:lang w:val="de-DE" w:bidi="ar-SA" w:eastAsia="zh-CN"/>
    </w:rPr>
  </w:style>
  <w:style w:type="paragraph" w:styleId="Default">
    <w:name w:val="Default"/>
    <w:qFormat/>
    <w:pPr>
      <w:widowControl w:val="false"/>
      <w:bidi w:val="0"/>
    </w:pPr>
    <w:rPr>
      <w:rFonts w:ascii="Arial" w:hAnsi="Arial" w:eastAsia="Arial" w:cs="Arial"/>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rFonts w:ascii="Times New Roman" w:hAnsi="Times New Roman" w:cs="Times New Roman"/>
      <w:sz w:val="24"/>
      <w:szCs w:val="24"/>
    </w:rPr>
  </w:style>
  <w:style w:type="paragraph" w:styleId="Spiegestrich2">
    <w:name w:val="Spiegestrich 2"/>
    <w:basedOn w:val="Normal"/>
    <w:qFormat/>
    <w:pPr>
      <w:numPr>
        <w:ilvl w:val="0"/>
        <w:numId w:val="1"/>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2:00Z</dcterms:created>
  <dc:creator>SchoeneS</dc:creator>
  <dc:description/>
  <cp:keywords/>
  <dc:language>en-US</dc:language>
  <cp:lastModifiedBy>Kantelhardt, Thomas</cp:lastModifiedBy>
  <cp:lastPrinted>2011-02-23T15:23:00Z</cp:lastPrinted>
  <dcterms:modified xsi:type="dcterms:W3CDTF">2011-02-24T18:02:00Z</dcterms:modified>
  <cp:revision>2</cp:revision>
  <dc:subject/>
  <dc:title> </dc:title>
</cp:coreProperties>
</file>