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gina Görner</w:t>
      </w:r>
      <w:r>
        <w:rPr/>
        <w:tab/>
        <w:tab/>
        <w:tab/>
        <w:tab/>
        <w:tab/>
        <w:tab/>
      </w:r>
      <w:r>
        <w:rPr>
          <w:rFonts w:cs="Arial" w:ascii="Arial" w:hAnsi="Arial"/>
          <w:sz w:val="24"/>
          <w:szCs w:val="24"/>
        </w:rPr>
        <w:t>24. Februar 2011</w:t>
      </w:r>
      <w:r>
        <w:rPr>
          <w:rFonts w:cs="Arial" w:ascii="Arial" w:hAnsi="Arial"/>
        </w:rPr>
        <w:t xml:space="preserve"> </w:t>
      </w:r>
    </w:p>
    <w:p>
      <w:pPr>
        <w:pStyle w:val="Normal"/>
        <w:rPr>
          <w:rFonts w:ascii="Arial" w:hAnsi="Arial" w:cs="Arial"/>
          <w:sz w:val="24"/>
          <w:szCs w:val="24"/>
        </w:rPr>
      </w:pPr>
      <w:r>
        <w:rPr>
          <w:rFonts w:cs="Arial" w:ascii="Arial" w:hAnsi="Arial"/>
          <w:sz w:val="24"/>
          <w:szCs w:val="24"/>
        </w:rPr>
        <w:t>geschäftsführendes Vorstandsmitglied</w:t>
      </w:r>
    </w:p>
    <w:p>
      <w:pPr>
        <w:pStyle w:val="Normal"/>
        <w:rPr>
          <w:rFonts w:ascii="Arial" w:hAnsi="Arial" w:cs="Arial"/>
          <w:sz w:val="24"/>
          <w:szCs w:val="24"/>
        </w:rPr>
      </w:pPr>
      <w:r>
        <w:rPr>
          <w:rFonts w:cs="Arial" w:ascii="Arial" w:hAnsi="Arial"/>
          <w:sz w:val="24"/>
          <w:szCs w:val="24"/>
        </w:rPr>
        <w:t>der IG Metal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de zum „Aktionstag Leiharbeit“</w:t>
      </w:r>
    </w:p>
    <w:p>
      <w:pPr>
        <w:pStyle w:val="Normal"/>
        <w:rPr/>
      </w:pPr>
      <w:r>
        <w:rPr/>
        <w:t>vor dem Werk TRW</w:t>
      </w:r>
    </w:p>
    <w:p>
      <w:pPr>
        <w:pStyle w:val="Normal"/>
        <w:rPr/>
      </w:pPr>
      <w:r>
        <w:rPr/>
        <w:t xml:space="preserve">in Gelsenkirchen </w:t>
      </w:r>
    </w:p>
    <w:p>
      <w:pPr>
        <w:pStyle w:val="Normal"/>
        <w:rPr/>
      </w:pPr>
      <w:r>
        <w:rPr/>
        <w:t xml:space="preserve">am 24. Februar 2011 </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es gilt das gesprochene Wort -</w:t>
      </w:r>
    </w:p>
    <w:p>
      <w:pPr>
        <w:pStyle w:val="Normal"/>
        <w:rPr/>
      </w:pPr>
      <w:r>
        <w:rPr/>
      </w:r>
    </w:p>
    <w:p>
      <w:pPr>
        <w:pStyle w:val="Normal"/>
        <w:rPr/>
      </w:pPr>
      <w:r>
        <w:rPr/>
      </w:r>
    </w:p>
    <w:p>
      <w:pPr>
        <w:pStyle w:val="Normal"/>
        <w:rPr/>
      </w:pPr>
      <w:r>
        <w:rPr/>
      </w:r>
    </w:p>
    <w:p>
      <w:pPr>
        <w:pStyle w:val="Normal"/>
        <w:rPr/>
      </w:pPr>
      <w:r>
        <w:rPr/>
        <w:t>Anrede,</w:t>
      </w:r>
    </w:p>
    <w:p>
      <w:pPr>
        <w:pStyle w:val="Normal"/>
        <w:rPr/>
      </w:pPr>
      <w:r>
        <w:rPr/>
      </w:r>
    </w:p>
    <w:p>
      <w:pPr>
        <w:pStyle w:val="Normal"/>
        <w:rPr/>
      </w:pPr>
      <w:r>
        <w:rPr/>
        <w:t xml:space="preserve">inzwischen hat es jeder gemerkt: Es hat sich etwas Fundamentales verändert in unserer Arbeitswelt. Wir sind heute hier, weil wir ein deutliches Zeichen setzen wollen, nicht nur in Gelsenkirchen, sondern überall im Land, in und außerhalb der Betriebe. </w:t>
      </w:r>
    </w:p>
    <w:p>
      <w:pPr>
        <w:pStyle w:val="Normal"/>
        <w:rPr/>
      </w:pPr>
      <w:r>
        <w:rPr/>
      </w:r>
    </w:p>
    <w:p>
      <w:pPr>
        <w:pStyle w:val="Normal"/>
        <w:rPr/>
      </w:pPr>
      <w:r>
        <w:rPr/>
        <w:t xml:space="preserve">Ich danke Euch zunächst sehr, dass Ihr dieses Zeichen mit uns setzt. Wir stehen zusammen und füreinander ein. Das ist die wichtigste Botschaft, die wir heute in die Öffentlichkeit bringen: Die Arbeitnehmerschaft lässt sich nicht spalten. </w:t>
      </w:r>
    </w:p>
    <w:p>
      <w:pPr>
        <w:pStyle w:val="Normal"/>
        <w:rPr/>
      </w:pPr>
      <w:r>
        <w:rPr/>
      </w:r>
    </w:p>
    <w:p>
      <w:pPr>
        <w:pStyle w:val="Normal"/>
        <w:rPr/>
      </w:pPr>
      <w:r>
        <w:rPr/>
        <w:t>Sie lässt sich nicht spalten in die, die gute Arbeit bekommen konnten und in die, die sich mit den miesen Jobs zufrieden geben müssen. Wir werden das verhindern!</w:t>
      </w:r>
    </w:p>
    <w:p>
      <w:pPr>
        <w:pStyle w:val="Normal"/>
        <w:rPr/>
      </w:pPr>
      <w:r>
        <w:rPr/>
      </w:r>
    </w:p>
    <w:p>
      <w:pPr>
        <w:pStyle w:val="Normal"/>
        <w:rPr/>
      </w:pPr>
      <w:r>
        <w:rPr/>
        <w:t>Es hat sich Fundamentales verändert in unserer Arbeitswelt, KollegInnen. Wer früher eine gute Ausbildung hatte, konnte sicher sein: Wenn er sich ein bisschen Mühe gab, konnte er einen guten Arbeitsplatz bekommen, mit einem Einkommen, von dem man sich auch ein paar Wünsche erfüllen konnte. Und davon konnte man Steuern und Sozialversicherungsbeiträge zahlen, und wusste, dass man damit vorgesorgt hatte für Krankheit, Arbeitslosigkeit oder Alter.</w:t>
      </w:r>
    </w:p>
    <w:p>
      <w:pPr>
        <w:pStyle w:val="Normal"/>
        <w:rPr/>
      </w:pPr>
      <w:r>
        <w:rPr/>
      </w:r>
    </w:p>
    <w:p>
      <w:pPr>
        <w:pStyle w:val="Normal"/>
        <w:rPr/>
      </w:pPr>
      <w:r>
        <w:rPr/>
        <w:t xml:space="preserve">Man hatte damit auch seinen Beitrag geleistet, damit wir alle eine erträgliche Lebensumwelt hatten, Geld da war für Bildung und Sozialeinrichtungen, für Kulturangebote und eine gute öffentliche Infrastruktur. </w:t>
      </w:r>
    </w:p>
    <w:p>
      <w:pPr>
        <w:pStyle w:val="Normal"/>
        <w:rPr/>
      </w:pPr>
      <w:r>
        <w:rPr/>
      </w:r>
    </w:p>
    <w:p>
      <w:pPr>
        <w:pStyle w:val="Normal"/>
        <w:rPr/>
      </w:pPr>
      <w:r>
        <w:rPr/>
        <w:t>Früher war es selbstverständlich, dass man verlässliche Arbeitszeiten bekam, mit denen sich das Leben planen ließ, mit denen Zeit blieb für Familie und Freizeit, auch für das ehrenamtliche Engagement im Verein oder in der Kommune. Und wer zum Beispiel Schichtarbeit machen musste, der bekam dafür wenigstens ordentliche Zuschläge, mit denen die Belastungen, Unsicherheiten und Erschwernisse ausgeglichen wurden.</w:t>
      </w:r>
    </w:p>
    <w:p>
      <w:pPr>
        <w:pStyle w:val="Normal"/>
        <w:rPr/>
      </w:pPr>
      <w:r>
        <w:rPr/>
      </w:r>
    </w:p>
    <w:p>
      <w:pPr>
        <w:pStyle w:val="Normal"/>
        <w:rPr/>
      </w:pPr>
      <w:r>
        <w:rPr/>
        <w:t>Wer eine gute Ausbildung hatte und sich ein bisschen Mühe gab, konnte ziemlich sicher sein, dass er nicht von heute auf morgen seinen Arbeitsplatz verlieren würde. Und wenn es denn doch dazu kam, fiel man nicht ins Bodenlose. Soziale Sicherungsnetze fingen einen auf. Das Leben konnte weitergehen, bis man einen neuen Arbeitsplatz gefunden hatte, ohne dass die Familie sich massiv einschränken oder um ihre Zukunft fürchten musste.</w:t>
      </w:r>
    </w:p>
    <w:p>
      <w:pPr>
        <w:pStyle w:val="Normal"/>
        <w:rPr/>
      </w:pPr>
      <w:r>
        <w:rPr/>
      </w:r>
    </w:p>
    <w:p>
      <w:pPr>
        <w:pStyle w:val="Normal"/>
        <w:rPr/>
      </w:pPr>
      <w:r>
        <w:rPr/>
        <w:t>Dass die Arbeitswelt so war, dass man gute Arbeit haben konnten, ist nicht vom Himmel gefallen. Die ArbeitnehmerInnen haben dies mit ihren Gewerkschaften erkämpft, haben mit ihrer Hände und Köpfe Arbeit ihre Arbeitsplätze und ihre Betriebe produktiver gemacht und dafür gesorgt, dass ihre Arbeitgeber sich an den Weltmärkten behaupten konnten, auch wenn sie gute Arbeit angeboten haben.</w:t>
      </w:r>
    </w:p>
    <w:p>
      <w:pPr>
        <w:pStyle w:val="Normal"/>
        <w:rPr/>
      </w:pPr>
      <w:r>
        <w:rPr/>
      </w:r>
    </w:p>
    <w:p>
      <w:pPr>
        <w:pStyle w:val="Normal"/>
        <w:rPr/>
      </w:pPr>
      <w:r>
        <w:rPr/>
        <w:t>Normalarbeitsverhältnis nennte man das: ein sicheres, unbefristetes Arbeitsverhältnis mit halbwegs auskömmlichem Einkommen, sozialversicherungspflichtig und ordentlich versteuert, mit Mitbestimmungsmöglichkeiten und geregelter Interessenvertretung, eine Dauerbeschäftigung, auf die man sich langfristig verlassen und aus der heraus man sein Leben planen kann.</w:t>
      </w:r>
    </w:p>
    <w:p>
      <w:pPr>
        <w:pStyle w:val="Normal"/>
        <w:rPr/>
      </w:pPr>
      <w:r>
        <w:rPr/>
      </w:r>
    </w:p>
    <w:p>
      <w:pPr>
        <w:pStyle w:val="Normal"/>
        <w:rPr/>
      </w:pPr>
      <w:r>
        <w:rPr/>
        <w:t>Für die jungen Leute heutzutage ist das Normalarbeitsverhältnis alles andere als normal. Ich treffe immer wieder Eltern, die mich fragen: „Jetzt hat der Junge doch schon vor Jahren sein Examen gemacht, hat gute Noten und dennoch bekommt er nur Praktika und Leiharbeit, bestenfalls einen befristeten Vertrag. Stimmt etwas nicht mit dem?“</w:t>
      </w:r>
    </w:p>
    <w:p>
      <w:pPr>
        <w:pStyle w:val="Normal"/>
        <w:rPr/>
      </w:pPr>
      <w:r>
        <w:rPr/>
      </w:r>
    </w:p>
    <w:p>
      <w:pPr>
        <w:pStyle w:val="Normal"/>
        <w:rPr/>
      </w:pPr>
      <w:r>
        <w:rPr/>
        <w:t>KollegInnen,</w:t>
      </w:r>
    </w:p>
    <w:p>
      <w:pPr>
        <w:pStyle w:val="Normal"/>
        <w:rPr/>
      </w:pPr>
      <w:r>
        <w:rPr/>
      </w:r>
    </w:p>
    <w:p>
      <w:pPr>
        <w:pStyle w:val="Normal"/>
        <w:rPr/>
      </w:pPr>
      <w:r>
        <w:rPr/>
        <w:t xml:space="preserve">mit diesem Jungen stimmt alles, aber mit unserer Arbeitswelt stimmt vieles nicht mehr – und deshalb stehen auch immer mehr gut ausgebildete junge Leute ohne berufliche Perspektive da. Sie wollen Familien gründen, haben aber nicht einen Hauch von wirtschaftlicher Sicherheit. Sie wollen mit Kindern leben, im Ehrenamt Verantwortung übernehmen, sich in ihrer Gemeinde vor Ort engagieren, aber sie wissen nicht, ob sie morgen noch Arbeit haben, wann sie Arbeit haben und wo sie die finden werden. </w:t>
      </w:r>
    </w:p>
    <w:p>
      <w:pPr>
        <w:pStyle w:val="Normal"/>
        <w:rPr/>
      </w:pPr>
      <w:r>
        <w:rPr/>
      </w:r>
    </w:p>
    <w:p>
      <w:pPr>
        <w:pStyle w:val="Normal"/>
        <w:rPr/>
      </w:pPr>
      <w:r>
        <w:rPr/>
        <w:t xml:space="preserve">Und genau wie den Jungen geht es allen, die neu auf den Arbeitsmarkt müssen, die nach einer Unterbrechung der Erwerbstätigkeit wieder zurück in den Beruf wollen, denen, die arbeitslos geworden sind, weil ihr Betrieb pleite ging, ihre Befristung oder ihr Werkvertrag ausläuft. </w:t>
      </w:r>
    </w:p>
    <w:p>
      <w:pPr>
        <w:pStyle w:val="Normal"/>
        <w:rPr/>
      </w:pPr>
      <w:r>
        <w:rPr/>
      </w:r>
    </w:p>
    <w:p>
      <w:pPr>
        <w:pStyle w:val="Normal"/>
        <w:rPr/>
      </w:pPr>
      <w:r>
        <w:rPr/>
        <w:t>KollegInnen</w:t>
      </w:r>
    </w:p>
    <w:p>
      <w:pPr>
        <w:pStyle w:val="Normal"/>
        <w:rPr/>
      </w:pPr>
      <w:r>
        <w:rPr/>
      </w:r>
    </w:p>
    <w:p>
      <w:pPr>
        <w:pStyle w:val="Normal"/>
        <w:rPr/>
      </w:pPr>
      <w:r>
        <w:rPr/>
        <w:t>Was geschieht da in den Unternehmen? Unternehmen wollen sich nicht mehr dauerhaft an Beschäftigte binden. Personal, das sie nicht Tag für Tag bis an die Grenze der Belastbarkeit nutzen können, wollen sie nicht mehr fest anstellen. Die Beschäftigten sollen das Beschäftigungsrisiko tragen. Prekäre Beschäftigungsverhältnisse, all die Arbeitsformen, in denen die Arbeitnehmer die Risiken tragen, die eigentlich der Unternehmer tragen müsste, sind förmlich explodiert in den letzten Jahren - nicht erst in der Großen Krise!</w:t>
      </w:r>
    </w:p>
    <w:p>
      <w:pPr>
        <w:pStyle w:val="Normal"/>
        <w:rPr/>
      </w:pPr>
      <w:r>
        <w:rPr/>
        <w:t xml:space="preserve">Spätestens seit der Hartz-Gesetzgebung wurden die Schleusen geöffnet für die Deregulierung des Arbeitsmarktes, für Niedriglohnpolitik und den </w:t>
      </w:r>
    </w:p>
    <w:p>
      <w:pPr>
        <w:pStyle w:val="Normal"/>
        <w:rPr/>
      </w:pPr>
      <w:r>
        <w:rPr/>
        <w:t xml:space="preserve">Abbau von Arbeitnehmerschutzrechten. </w:t>
      </w:r>
    </w:p>
    <w:p>
      <w:pPr>
        <w:pStyle w:val="Normal"/>
        <w:rPr/>
      </w:pPr>
      <w:r>
        <w:rPr/>
        <w:t xml:space="preserve">Das alles ist Ergebnis der gleichen neoliberalen Politik, die die Welt in die große finanz- und wirtschaftspolitische Krise gestürzt hat. </w:t>
      </w:r>
    </w:p>
    <w:p>
      <w:pPr>
        <w:pStyle w:val="Normal"/>
        <w:rPr/>
      </w:pPr>
      <w:r>
        <w:rPr/>
      </w:r>
    </w:p>
    <w:p>
      <w:pPr>
        <w:pStyle w:val="Normal"/>
        <w:rPr/>
      </w:pPr>
      <w:r>
        <w:rPr/>
        <w:t>Und jetzt trifft sie die Menschen an ihren Arbeitsplätzen. Die IG Metall hat in der Krise große Anstrengungen unternommen, damit die Menschen ihre Arbeitsplätze behalten konnten. Verglichen mit dem Ausland ist uns sogar ganz gut gelungen, die Stammbelegschaften an Bord zu halten. Und das war ja schwer genug.</w:t>
      </w:r>
    </w:p>
    <w:p>
      <w:pPr>
        <w:pStyle w:val="Normal"/>
        <w:rPr/>
      </w:pPr>
      <w:r>
        <w:rPr/>
      </w:r>
    </w:p>
    <w:p>
      <w:pPr>
        <w:pStyle w:val="Normal"/>
        <w:rPr/>
      </w:pPr>
      <w:r>
        <w:rPr/>
        <w:t xml:space="preserve">Aber die Prekär Beschäftigten mussten gehen – die Leiharbeiter als erste. Die befristet Beschäftigten wurden nicht weiterbeschäftigt und sogar die Übernahme der Azubis wurde infrage gestellt, obwohl wir in der Metall- und Elektroindustrie einen Tarifanspruch auf wenigstens einjährige Übernahme haben. </w:t>
      </w:r>
    </w:p>
    <w:p>
      <w:pPr>
        <w:pStyle w:val="Normal"/>
        <w:rPr/>
      </w:pPr>
      <w:r>
        <w:rPr/>
      </w:r>
    </w:p>
    <w:p>
      <w:pPr>
        <w:pStyle w:val="Normal"/>
        <w:rPr/>
      </w:pPr>
      <w:r>
        <w:rPr/>
        <w:t xml:space="preserve">Unsere jungen Kolleginnen und Kollegen haben sich ihre Übernahme in vielen Betrieben erst wieder erkämpfen müssen. Ich bin sehr stolz auf die Erfolge, die wir mit der „Operation Übernahme“ erzielen konnten, aber Tatsache ist: Wenn die Unternehmen sich an die Tarifverträge halten würden, hätte es diese Auseinandersetzungen größtenteils gar nicht geben dürfen. </w:t>
      </w:r>
    </w:p>
    <w:p>
      <w:pPr>
        <w:pStyle w:val="Normal"/>
        <w:rPr/>
      </w:pPr>
      <w:r>
        <w:rPr/>
      </w:r>
    </w:p>
    <w:p>
      <w:pPr>
        <w:pStyle w:val="Normal"/>
        <w:rPr/>
      </w:pPr>
      <w:r>
        <w:rPr/>
        <w:t xml:space="preserve">Das Krebsgeschwür „Prekäre Beschäftigung“ streut immer weiter. Zur TZeit explodieren die Werkverträge. Das fällt kaum auf,  denn sie zählen ja in den Betrieben als Sachkosten. Werkvertragsnehmer haben ja nicht mal ein prekäres Beschäftigungsverhältnis bei einer Leiharbeitsfirma. Sie werden behandelt wie Selbständige, und müssen sämtliche Risiken tragen – ohne irgendeine Interessenvertretung, ohne Arbeitnehmerrechte, ganz allein auf sich gestellt. Es sind ganz oft hochqualifizierte Akademiker, die in dieser miesesten Form der prekären Arbeit landen. </w:t>
      </w:r>
    </w:p>
    <w:p>
      <w:pPr>
        <w:pStyle w:val="Normal"/>
        <w:rPr/>
      </w:pPr>
      <w:r>
        <w:rPr/>
      </w:r>
    </w:p>
    <w:p>
      <w:pPr>
        <w:pStyle w:val="Normal"/>
        <w:rPr/>
      </w:pPr>
      <w:r>
        <w:rPr/>
        <w:t>Dagegen geht es den Dauerpraktikanten fast noch gut, denn die fallen im Betrieb wenigstens noch auf. Unsere Kolleginnen und Kollegen in den Betriebsräten, unsere Vertrauensleute suchen den Kontakt zu ihnen und bieten Unterstützung an. Danke Euch dafür, und dass Ihr heute hier seid, zeigt ja auch, dass ihr die Kollegen in den miesen Jobs nicht mit ihren Problemen allein lasst.</w:t>
      </w:r>
    </w:p>
    <w:p>
      <w:pPr>
        <w:pStyle w:val="Normal"/>
        <w:rPr/>
      </w:pPr>
      <w:r>
        <w:rPr/>
      </w:r>
    </w:p>
    <w:p>
      <w:pPr>
        <w:pStyle w:val="Normal"/>
        <w:rPr/>
      </w:pPr>
      <w:r>
        <w:rPr/>
        <w:t xml:space="preserve">Ich habe gestern noch mit Bundestagsabgeordneten gesprochen, die mir gesagt haben: „Ach, Frau Görner“, das ist doch alles nur ein Randproblem. Diese 900.000 Leiharbeiter bezogen auf gut 40Mio. Beschäftigte. Das zählt doch gar nicht.“ Abgesehen davon, dass hinter jedem dieser 900000 Leiharbeiter ein Schicksal, das Schicksal einer Familie steht und dass zu den Leiharbeitern auch noch die inzwischen zahllosen befristet Beschäftigten kommen, die PraktikantInnen, die Werkvertragsarbeitnehmer, und auch die Menschen, die gegen ihren Willen nur Teilzeit bekommen – wir sehen das Trauerspiel in den Betrieben und wir sehen, wer die Menschen sind, die die miesen Jobs bekommen: </w:t>
      </w:r>
    </w:p>
    <w:p>
      <w:pPr>
        <w:pStyle w:val="Normal"/>
        <w:rPr/>
      </w:pPr>
      <w:r>
        <w:rPr/>
      </w:r>
    </w:p>
    <w:p>
      <w:pPr>
        <w:pStyle w:val="Normal"/>
        <w:rPr/>
      </w:pPr>
      <w:r>
        <w:rPr/>
        <w:t xml:space="preserve">Es sind die ganz Jungen, die gerade erst ins Arbeitsleben eintreten wollen, die ihren Platz suchen in der Gesellschaft und die Steine statt Brot bekommen, wie es in der Bibel heißt. Und infolgedessen hat inzwischen mehr als jeder 2. der 20-24jährigen in diesem Land bereits mindestens einmal Erfahrung mit prekärer Beschäftigung gemacht – in dieser kurzen Beschäftigungszeit wohlgemerkt! </w:t>
      </w:r>
    </w:p>
    <w:p>
      <w:pPr>
        <w:pStyle w:val="Normal"/>
        <w:rPr/>
      </w:pPr>
      <w:r>
        <w:rPr/>
      </w:r>
    </w:p>
    <w:p>
      <w:pPr>
        <w:pStyle w:val="Normal"/>
        <w:rPr/>
      </w:pPr>
      <w:r>
        <w:rPr/>
        <w:t xml:space="preserve">Alles jubelt jetzt über den Abbau der Arbeitslosenzahlen. Aber was steckt hinter diesen Zahlen? Seit es den Betrieben wieder besser geht,  wächst nicht die gute Arbeit, sondern die miesen Jobs. Selbst die Bundesagentur für Arbeit muss zugeben, dass die offenen Stellen, die ihnen angeboten werden, bestenfalls noch befristete Jobs sind. Und wenn es in Euren Betrieben, Kolleginnen und Kollegen, vergleichsweise wenig Probleme damit gibt, dann, weil hier viele noch auf den Aufschwung warten, weil die Krise noch nicht überwunden ist, aber wir sehen ja, was in den Bereichen passiert, in denen es wieder richtig brummt: </w:t>
      </w:r>
    </w:p>
    <w:p>
      <w:pPr>
        <w:pStyle w:val="Normal"/>
        <w:rPr/>
      </w:pPr>
      <w:r>
        <w:rPr/>
      </w:r>
    </w:p>
    <w:p>
      <w:pPr>
        <w:pStyle w:val="Normal"/>
        <w:rPr/>
      </w:pPr>
      <w:r>
        <w:rPr/>
        <w:t xml:space="preserve">Die Unternehmen scheuen die rechtliche Bindung an Beschäftigte wie der Teufel das Weihwasser. Sie wollen alles, nur keine unbefristeten Übernahmen mehr, keine Dauerbeschäftigung, keine gute Arbeit. </w:t>
      </w:r>
    </w:p>
    <w:p>
      <w:pPr>
        <w:pStyle w:val="Normal"/>
        <w:rPr/>
      </w:pPr>
      <w:r>
        <w:rPr/>
      </w:r>
    </w:p>
    <w:p>
      <w:pPr>
        <w:pStyle w:val="Normal"/>
        <w:rPr/>
      </w:pPr>
      <w:r>
        <w:rPr/>
        <w:t xml:space="preserve">Und wir wissen doch: Wenn in ein paar Jahren unsere überalterten Belegschaften in Rente gehen, werden die frei werdenden Stellen wieder nur als prekäre Beschäftigung ausgeschrieben. Und dann wird sehr schnell ein erheblicher Teil unserer Arbeitswelt nur noch hire-and-fire sein, miese Jobs, deren Inhaber von so etwas wie ökonomischer Sicherheit und Planbarkeit des Lebens nur noch träumen können. </w:t>
      </w:r>
    </w:p>
    <w:p>
      <w:pPr>
        <w:pStyle w:val="Normal"/>
        <w:rPr/>
      </w:pPr>
      <w:r>
        <w:rPr/>
      </w:r>
    </w:p>
    <w:p>
      <w:pPr>
        <w:pStyle w:val="Normal"/>
        <w:rPr/>
      </w:pPr>
      <w:r>
        <w:rPr/>
        <w:t>Und der vielbeschworene Fachkräftemangel wird daran gar nichts ändern: Wir sehen ja schon: Die Arbeitgeberverbände arbeiten kräftig daran, sich die Arbeitskräfte zu möglichst geringen Gehältern aus dem Ausland zu holen, während gleichzeitig die jungen Leute hier mit den miesen Jobs abgespeist werden. Warum wohl? Damit sie wieder mehr Konkurrenz unter den Beschäftigten hinbekommen und damit die Preise für Arbeit noch mehr fallen. Das lassen wir nicht zu.</w:t>
      </w:r>
    </w:p>
    <w:p>
      <w:pPr>
        <w:pStyle w:val="Normal"/>
        <w:rPr/>
      </w:pPr>
      <w:r>
        <w:rPr/>
      </w:r>
    </w:p>
    <w:p>
      <w:pPr>
        <w:pStyle w:val="Normal"/>
        <w:rPr/>
      </w:pPr>
      <w:r>
        <w:rPr/>
        <w:t>Gut, es gibt auch noch ein paar Übernahmen in unbefristete Beschäftigung, aber nicht, weil die Arbeitgeber so großmütig wären. Nein, Kolleginnen und Kollegen, da habt Ihr in Euren Betrieben zum Beispiel Quotenregelungen erkämpft, EqualPay für die Kollegen in der Leiharbeit erstritten und die Arbeitgeber verpflichtet, wieder fest anzustellen.</w:t>
      </w:r>
    </w:p>
    <w:p>
      <w:pPr>
        <w:pStyle w:val="Normal"/>
        <w:rPr/>
      </w:pPr>
      <w:r>
        <w:rPr/>
      </w:r>
    </w:p>
    <w:p>
      <w:pPr>
        <w:pStyle w:val="Normal"/>
        <w:rPr/>
      </w:pPr>
      <w:r>
        <w:rPr/>
        <w:t xml:space="preserve">Unsere BetriebsrätInnen, unsere aktiven KollegInnen im Betrieb tun hier inzwischen, was sie können. Fast 1000 Besserstellungsvereinbarungen haben wir bisher erkämpft. Die meisten von Euch hier waren mit dabei. Danke für Euren Einsatz. Andere sind noch in der betrieblichen Auseinandersetzung und versuchen EqualPay, Übernahmen und Entfristungen durchzusetzen. </w:t>
      </w:r>
    </w:p>
    <w:p>
      <w:pPr>
        <w:pStyle w:val="Normal"/>
        <w:rPr/>
      </w:pPr>
      <w:r>
        <w:rPr/>
      </w:r>
    </w:p>
    <w:p>
      <w:pPr>
        <w:pStyle w:val="Normal"/>
        <w:rPr/>
      </w:pPr>
      <w:r>
        <w:rPr/>
        <w:t>Und dann höre ich immer noch: „Leiharbeit ist doch eine Brücke in reguläre Beschäftigung“. Dass ich nicht lache! Gerade mal 8-10% der Leiharbeiter kommen in ein Beschäftigungsverhältnis mit ihrer früheren Entleihfirma. Und wie viele wäre es wohl ohne die viele  Besserstellungsregelungen, die wir in der IG Metall erkämpft haben? 8-10% Klebeeffekt – lächerlich! Vor ein paar Jahren hat man die ABMaßnahmen in Bausch und Bogen verdammt, weil nur 20-25% anschließend eine ordentliche Beschäftigung hatten. Und 8% sollen eine Brücke in die geregelte Arbeit sein? Das ist nicht mal Strohhalm über einen Ozean!</w:t>
      </w:r>
    </w:p>
    <w:p>
      <w:pPr>
        <w:pStyle w:val="Normal"/>
        <w:rPr/>
      </w:pPr>
      <w:r>
        <w:rPr/>
      </w:r>
    </w:p>
    <w:p>
      <w:pPr>
        <w:pStyle w:val="Normal"/>
        <w:rPr/>
      </w:pPr>
      <w:r>
        <w:rPr/>
        <w:t xml:space="preserve">KollegInnen, die IG Metall ist nicht generell gegen Zeitarbeit. Es gibt gute Gründe für Zeitarbeit, aber es gibt nicht einen einzigen guten Grund dafür, Leiharbeiter schlechter zu bezahlen oder zu behandeln als ihre Kollegen in der Stammbelegschaft. Equal Pay – gleicher Lohn für gleiche Arbeit. Das ist längst europäische Rechtsnorm! Und die Bundesregierung hätte das schon längst umsetzen müssen! </w:t>
      </w:r>
    </w:p>
    <w:p>
      <w:pPr>
        <w:pStyle w:val="Normal"/>
        <w:rPr/>
      </w:pPr>
      <w:r>
        <w:rPr/>
      </w:r>
    </w:p>
    <w:p>
      <w:pPr>
        <w:pStyle w:val="Normal"/>
        <w:rPr/>
      </w:pPr>
      <w:r>
        <w:rPr/>
        <w:t>Der Vermittlungsausschuss zwischen Bundestag und Bundesrat hat mit seinem Beschluss vom Wochenende den jungen Leuten am Beginn ihrer Berufslaufbahn einen Bärendienst erwiesen. Der Verzicht auf den EqualPay-Grundsatz ist ein Signal genau in die falsche Richtung: Das ist die Ermunterung, die Ausweitung der miesen Jobs weiterzutreiben, statt das zu tun, was nötig wäre: sie einzudämmen!</w:t>
      </w:r>
    </w:p>
    <w:p>
      <w:pPr>
        <w:pStyle w:val="Normal"/>
        <w:rPr/>
      </w:pPr>
      <w:r>
        <w:rPr/>
      </w:r>
    </w:p>
    <w:p>
      <w:pPr>
        <w:pStyle w:val="Normal"/>
        <w:rPr/>
      </w:pPr>
      <w:r>
        <w:rPr/>
        <w:t>Immerhin bekommen wir jetzt in einzelnen Bereichen Mindestlohnregelungen. Das wird ein bisschen lindern, aber nicht heilen. Eine Schlecker-Klausel soll besonders dreisten Leiharbeitsformen das Handwerk legen. Auch davon wird das Problem nicht gelöst. Deshalb sagen wir der Bundesregierung: Ein bisschen weiße Salbe reicht nicht: Der Kostenvorteil der miesen Jobs muss endlich abgeschafft werden. Gleicher Lohn für gleicher Arbeit – das löst die Probleme. Und genau da haben Bundestag und Bundesrat versagt.</w:t>
      </w:r>
    </w:p>
    <w:p>
      <w:pPr>
        <w:pStyle w:val="Normal"/>
        <w:rPr/>
      </w:pPr>
      <w:r>
        <w:rPr/>
      </w:r>
    </w:p>
    <w:p>
      <w:pPr>
        <w:pStyle w:val="Normal"/>
        <w:rPr/>
      </w:pPr>
      <w:r>
        <w:rPr/>
        <w:t xml:space="preserve">Mag ja sein, dass jetzt HartzIVEmpfänger und ihre Kinder ein wenig besser gestellt sind. Schön! Fakt ist aber, dass es viel mehr HartzIVEmpfänger und viel mehr Kinder in Armut gibt, weil die EqualPay-Regelung nicht gekommen ist. Equal Pay bedeutet nicht nur mehr Geld in der Haushaltskasse für die Schwächsten der Gesellschaft, sondern auch mehr Geld im Staatshaushalt und in den Sozialkassen. Dauernd wird über die Staatsverschuldung gejammert: Man kann sich auch selbst umbringen! Bundesregierung und Bundesrat sind offenbar Meister in dieser Disziplin! </w:t>
      </w:r>
    </w:p>
    <w:p>
      <w:pPr>
        <w:pStyle w:val="Normal"/>
        <w:rPr/>
      </w:pPr>
      <w:r>
        <w:rPr/>
      </w:r>
    </w:p>
    <w:p>
      <w:pPr>
        <w:pStyle w:val="Normal"/>
        <w:rPr/>
      </w:pPr>
      <w:r>
        <w:rPr/>
        <w:t xml:space="preserve">Da ist eine riesige Chance verpasst worden. Und die Politik hält uns auch bei anderen Fragen nach wie vor hin: Ich sag nur das Stichwort: Synchronisationsverbot. Wir brauchen z.B. dringend bessere Mitbestimmungsmöglichkeiten für die Betriebsräte in den Entleihfirmen, damit die für die prekär Beschäftigten tätig werden können. </w:t>
      </w:r>
    </w:p>
    <w:p>
      <w:pPr>
        <w:pStyle w:val="Normal"/>
        <w:rPr/>
      </w:pPr>
      <w:r>
        <w:rPr/>
        <w:t xml:space="preserve">Und wir brauchten überhaupt viel mehr Mitbestimmung, damit den Kostenoptimierern und Marktfetischisten in den Unternehmen endlich etwas entgegengesetzt werden kann. </w:t>
      </w:r>
    </w:p>
    <w:p>
      <w:pPr>
        <w:pStyle w:val="Normal"/>
        <w:rPr/>
      </w:pPr>
      <w:r>
        <w:rPr/>
      </w:r>
    </w:p>
    <w:p>
      <w:pPr>
        <w:pStyle w:val="Normal"/>
        <w:rPr/>
      </w:pPr>
      <w:r>
        <w:rPr/>
        <w:t xml:space="preserve">Wo ist da die Bereitschaft des Gesetzgebers, die Probleme zu lösen? Die haben uns in den letzten Jahren die Probleme am Arbeitsmarkt nicht gelöst, sondern Zug um Zug neue geschaffen. Die müssen endlich begreifen, dass sie sich nicht aus allem raushalten und nur auf die Tarifpartner verweisen können, die dann sehen können, wie sie mit den Problemen klarkommen, die sie ohne Politikversagen gar nicht erst hätten. </w:t>
      </w:r>
    </w:p>
    <w:p>
      <w:pPr>
        <w:pStyle w:val="Normal"/>
        <w:rPr/>
      </w:pPr>
      <w:r>
        <w:rPr/>
      </w:r>
    </w:p>
    <w:p>
      <w:pPr>
        <w:pStyle w:val="Normal"/>
        <w:rPr/>
      </w:pPr>
      <w:r>
        <w:rPr/>
        <w:t xml:space="preserve">So sind wir, KollegInnen, wieder einmal auf uns selbst verwiesen. Geschenkt wurde uns noch nie etwas. Wir müssen es uns holen. Wir müssen es uns in den anstehenden Tarifrunden holen, aber die Arbeitgeber in der Metall- und Elektroindustrie wollen mit uns über Leiharbeit z.B. gar nicht reden. Wir müssen es uns in den Betrieben holen, Stück für Stück in Besservereinbarungen. Wir werden nicht alles auf einmal hinbekommen, aber jede Besservereinbarung macht es den Arbeitgebern ein bisschen schwerer, Stammarbeitsplätze in miese Jobs umzuwandeln, die jungen Leute um ihre Zukunft zu bringen und uns beständig unter Lohndruck zu halten. </w:t>
      </w:r>
    </w:p>
    <w:p>
      <w:pPr>
        <w:pStyle w:val="Normal"/>
        <w:rPr/>
      </w:pPr>
      <w:r>
        <w:rPr/>
      </w:r>
    </w:p>
    <w:p>
      <w:pPr>
        <w:pStyle w:val="Normal"/>
        <w:rPr/>
      </w:pPr>
      <w:r>
        <w:rPr/>
        <w:t>Was sagt die IGM Jugend, wenn sie für die Operation Übernahme auf die Straße geht?</w:t>
      </w:r>
    </w:p>
    <w:p>
      <w:pPr>
        <w:pStyle w:val="Normal"/>
        <w:rPr/>
      </w:pPr>
      <w:r>
        <w:rPr/>
      </w:r>
    </w:p>
    <w:p>
      <w:pPr>
        <w:pStyle w:val="Normal"/>
        <w:rPr/>
      </w:pPr>
      <w:r>
        <w:rPr/>
        <w:t>„</w:t>
      </w:r>
      <w:r>
        <w:rPr/>
        <w:t>Wir sind hier, wir sind laut, weil man uns die Zukunft klaut.“</w:t>
      </w:r>
    </w:p>
    <w:p>
      <w:pPr>
        <w:pStyle w:val="Normal"/>
        <w:rPr/>
      </w:pPr>
      <w:r>
        <w:rPr/>
      </w:r>
    </w:p>
    <w:p>
      <w:pPr>
        <w:pStyle w:val="Normal"/>
        <w:rPr/>
      </w:pPr>
      <w:r>
        <w:rPr/>
        <w:t xml:space="preserve">Kolleginnen und Kollegen, </w:t>
      </w:r>
    </w:p>
    <w:p>
      <w:pPr>
        <w:pStyle w:val="Normal"/>
        <w:rPr/>
      </w:pPr>
      <w:r>
        <w:rPr/>
      </w:r>
    </w:p>
    <w:p>
      <w:pPr>
        <w:pStyle w:val="Normal"/>
        <w:rPr/>
      </w:pPr>
      <w:r>
        <w:rPr/>
        <w:t xml:space="preserve">lasst uns zusammenstehen. Wir werden den Zukunftsräubern das Handwerk legen. </w:t>
      </w:r>
    </w:p>
    <w:p>
      <w:pPr>
        <w:pStyle w:val="Normal"/>
        <w:rPr/>
      </w:pPr>
      <w:r>
        <w:rPr/>
        <w:t>Wer, wenn nicht wi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36"/>
      <w:szCs w:val="36"/>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04:00Z</dcterms:created>
  <dc:creator>Regina Görner</dc:creator>
  <dc:description/>
  <cp:keywords/>
  <dc:language>en-US</dc:language>
  <cp:lastModifiedBy>Kantelhardt, Thomas</cp:lastModifiedBy>
  <dcterms:modified xsi:type="dcterms:W3CDTF">2011-02-24T18:04:00Z</dcterms:modified>
  <cp:revision>2</cp:revision>
  <dc:subject/>
  <dc:title>Anrede,</dc:title>
</cp:coreProperties>
</file>