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Lettgau-Erzingen, den 01.07.08</w:t>
      </w:r>
    </w:p>
    <w:p>
      <w:pPr>
        <w:pStyle w:val="Normal"/>
        <w:rPr/>
      </w:pPr>
      <w:r>
        <w:rPr/>
      </w:r>
    </w:p>
    <w:p>
      <w:pPr>
        <w:pStyle w:val="Normal"/>
        <w:rPr/>
      </w:pPr>
      <w:r>
        <w:rPr/>
        <w:t>Pressemitteilung</w:t>
      </w:r>
    </w:p>
    <w:p>
      <w:pPr>
        <w:pStyle w:val="Normal"/>
        <w:rPr/>
      </w:pPr>
      <w:r>
        <w:rPr/>
      </w:r>
    </w:p>
    <w:p>
      <w:pPr>
        <w:pStyle w:val="Normal"/>
        <w:rPr>
          <w:b/>
          <w:b/>
          <w:sz w:val="28"/>
          <w:szCs w:val="28"/>
        </w:rPr>
      </w:pPr>
      <w:r>
        <w:rPr>
          <w:b/>
          <w:sz w:val="28"/>
          <w:szCs w:val="28"/>
        </w:rPr>
        <w:t>Eralmetall zahlt keine Urlaubsgeld / Arbeitsplatzabbau angekündigt</w:t>
      </w:r>
    </w:p>
    <w:p>
      <w:pPr>
        <w:pStyle w:val="Normal"/>
        <w:rPr>
          <w:b/>
          <w:b/>
          <w:sz w:val="28"/>
          <w:szCs w:val="28"/>
        </w:rPr>
      </w:pPr>
      <w:r>
        <w:rPr>
          <w:b/>
          <w:sz w:val="28"/>
          <w:szCs w:val="28"/>
        </w:rPr>
      </w:r>
    </w:p>
    <w:p>
      <w:pPr>
        <w:pStyle w:val="Normal"/>
        <w:rPr>
          <w:b/>
          <w:b/>
          <w:sz w:val="24"/>
          <w:szCs w:val="24"/>
        </w:rPr>
      </w:pPr>
      <w:r>
        <w:rPr>
          <w:b/>
          <w:sz w:val="24"/>
          <w:szCs w:val="24"/>
        </w:rPr>
        <w:t>Die IG Metall Verwaltungsstelle Lörrach hat ab 5 Uhr morgens die Belegschaft vor dem Tor informiert. Die Beschäftigten müssen nun ihre Ansprüche geltend machen.</w:t>
      </w:r>
    </w:p>
    <w:p>
      <w:pPr>
        <w:pStyle w:val="Normal"/>
        <w:rPr/>
      </w:pPr>
      <w:r>
        <w:rPr>
          <w:b/>
          <w:sz w:val="24"/>
          <w:szCs w:val="24"/>
        </w:rPr>
        <w:t>Dabei sind die Sonderzahlungen schon durch einen Sanierungstarifvertrag reduziert. Urlaubs- und Weihnachtsgeld zusammen würden 1000€ pauschal betragen. Im Jahr zuvor waren es 500 und 2006 nur 200. Die reduzierte Sonderzahlung war Teil eines Sanierungskonzeptes zwischen IG Metall und Eralmetall. Bis zum 31.12.2008 sind betriebsbedingten Kündigungen nicht möglich. Dennoch hat die Geschäftsleitung einen Personalabbau von ca. 16 Personen angekündigt, Laut Angaben von Thomas Wamsler, 2. Bevollmächtigter der IG Metall Lörrach sind diese Zahlen schon nach außen gedrungen. Möglich wäre dies nur mit Zustimmung der IG Metall.  Eine solche Zustimmung wird es schon deshalb nicht geben, weil mit einer weiteren Reduzierung der Belegschaft (derzeit 168 Beschäftigte) die Handlungsfähigkeit so stark eingeschränkt wäre, dass Aufträge kaum mehr angenommen werden können und ein wirtschaftliches Arbeiten nicht mehr möglich ist. Inwiefern hier die Stammbelegschaft getroffen wird, ist aber noch offen. Dennoch scheint die Sanierung gescheitert. „Ein klarer Fall von Mißmanagement“ wirft Wamsler dem Geschäftsführer Pelger vor, denn die Auftragslage war gut und Eralmetall hatte einen guten Ruf als Automobilzulieferer. Ein Turnaround war mit dem Sanierungstarifvertrag möglich. Franz Ritter; IG Metall Lörrach (Büro Waldshut) betont, die Geschäftsleitung versucht bereits Beschäftigte durch fragwürdige verhaltensbedingte Kündigungen abzubauen. Das Klima sei sehr schlecht berichtet er aus der Belegschaft. Die Beschäftigten werden um den Erhalt der Arbeitsplätze kämpfen. „Der Beitrag der Belegschaft darf nicht so leichtfertig verspielt werden“ sagt Ritter. Mit einer Geschäftsleitung, die auf diese Weise Verträge bricht, ist aus Sicht der IG Metall eine Zusammenarbeit kaum mögl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4:40:00Z</dcterms:created>
  <dc:creator>Thomas Wamsler</dc:creator>
  <dc:description/>
  <cp:keywords/>
  <dc:language>en-US</dc:language>
  <cp:lastModifiedBy>Thomas Wamsler</cp:lastModifiedBy>
  <dcterms:modified xsi:type="dcterms:W3CDTF">2008-07-01T11:42:00Z</dcterms:modified>
  <cp:revision>5</cp:revision>
  <dc:subject/>
  <dc:title>KLettgau-Erzingen, den 01</dc:title>
</cp:coreProperties>
</file>