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rlametall GmbH &amp; Co KG</w:t>
      </w:r>
    </w:p>
    <w:p>
      <w:pPr>
        <w:pStyle w:val="Normal"/>
        <w:rPr/>
      </w:pPr>
      <w:r>
        <w:rPr/>
        <w:t>Weisweiler Str.7-9</w:t>
      </w:r>
    </w:p>
    <w:p>
      <w:pPr>
        <w:pStyle w:val="Normal"/>
        <w:rPr/>
      </w:pPr>
      <w:r>
        <w:rPr/>
        <w:t>79771 Klettgau-Er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tendmachung Urlaubsgeld gemäß Ergänzungstarifvertrag Nr.2 Ziffer 4 des Haustarifvertrages vom 30.06.2003 zum Haustarifvertrag vom 06.04.1999 mit folgender Veränderung bis 31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mußte ich feststellen daß sie entgegen o.g. Vereinbarung die Einmalzahlung nicht bezah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ache ich die Einmalzahlung in Höhe von____________€ geltend. Ich fordere sie auf mit der Lohn/Gehaltsabrechnung Juli 2008 diese auszu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1:00Z</dcterms:created>
  <dc:creator>bittnert</dc:creator>
  <dc:description/>
  <cp:keywords/>
  <dc:language>en-US</dc:language>
  <cp:lastModifiedBy>bittnert</cp:lastModifiedBy>
  <cp:lastPrinted>2008-06-30T15:16:00Z</cp:lastPrinted>
  <dcterms:modified xsi:type="dcterms:W3CDTF">2008-06-30T13:22:00Z</dcterms:modified>
  <cp:revision>1</cp:revision>
  <dc:subject/>
  <dc:title>…………………………………</dc:title>
</cp:coreProperties>
</file>